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FEDERATION OF OBSTETRIC &amp; GYNAECOLOGICAL SOCIETIES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jc w:val="center"/>
        <w:rPr>
          <w:rFonts w:cs="Arial"/>
        </w:rPr>
      </w:pPr>
      <w:r>
        <w:rPr>
          <w:rFonts w:cs="Arial"/>
          <w:sz w:val="18"/>
          <w:szCs w:val="18"/>
        </w:rPr>
        <w:t>Trade World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-5,6,7,9,12,13,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Floor, D wing Entrance, Kamala City, Senapati Bapat Marg, Lower Parel (W), Mumbai-400013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</w:rPr>
      </w:pPr>
      <w:r>
        <w:rPr>
          <w:rFonts w:cs="Arial"/>
          <w:b/>
          <w:i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Arial"/>
          <w:b/>
          <w:sz w:val="22"/>
          <w:szCs w:val="22"/>
        </w:rPr>
        <w:t xml:space="preserve">FOGSI-DR. D. K. TANK REPRODUCTIVE HEALTH CARE PROMOTION TROPHY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iod from April 1, 2024 to March 31, 2025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plication For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neral information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the Society - 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l Address - 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 w:val="19"/>
        </w:rPr>
      </w:pPr>
      <w:r>
        <w:rPr>
          <w:rFonts w:cs="Arial"/>
          <w:sz w:val="22"/>
          <w:szCs w:val="22"/>
        </w:rPr>
        <w:t>Total Membership - ____________ members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eneral Activities related to Reproductive Health – 50 mark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ferences and academic activities related to Reproductive Health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Organization of conferences, dedicated sessions, orations and other presentation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ining courses and workshops related to Reproductive Health and/or Breast Feeding Promotion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Dedicated trainings or workshops for members and postgraduate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ublications and articles related to Reproductive Health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Society publications and/or articles by member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ticipation in FOGSI programmes and partnership with relevant FOGSI Committee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Activities with Family Welfare, MTP, Safe Motherhood, HIV AIDS and other commit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tnership and interaction with government and NGOs on Reproductive Health issues 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Meetings, programmes and engagement with government and N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pecific Activities related to Reproductive Health – 50 marks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ealth camps for Women’s Health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Including diagnosis, screening, immunization and/or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E programmes and trainings related to Reproductive Health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ddressing family physicians, nurses and paramed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ublic awareness related to Reproductive Health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</w:rPr>
        <w:t>Public forums, health talks and educational books, pamphlets, CDs and po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 programmes and contributions on Reproductive Health issu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  <w:lang w:val="it-IT"/>
        </w:rPr>
        <w:t>Print media, radio, television and social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ctivities in areas of special or unmet need and any other relevant activiti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Including activities for adolescents and in rural or tribal areas and urban sl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8" w:top="720" w:footer="288" w:bottom="123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gnature of President</w:t>
        <w:tab/>
        <w:tab/>
        <w:tab/>
        <w:t>Signature of Secretary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OGSI-DR. D. K. TANK REPRODUCTIVE HEALTH CARE PROMOTION TROPHY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Instructions and Standardized Sco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ope of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ctivities to considered for this award are primarily those conducted by the society and not those by individual members of the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ociety that is awarded the award for two consecutive years will not be eligible to apply for the prize a third year in succe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g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udges will be the FOGSI President and preceding 4 past President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scoring out of 100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tion into two sections – General and Specif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activities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sion of issue as a part of regular society activities and activities with FOG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activities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effort and activities addressing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section having 5 parts to be given equal weigh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part has 10 marks assigned to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ing of each part based on subjective judgment and objective para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s</w:t>
        <w:tab/>
        <w:tab/>
        <w:t>Evaluation of each p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  <w:tab/>
        <w:tab/>
        <w:t>No work reported in this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Minimum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Satisfa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>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>Excep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 sco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tal marks of all the judges submitting the result for each pr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st date is June 30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3:00Z</dcterms:created>
  <dc:creator>varsha</dc:creator>
  <dc:description/>
  <cp:keywords/>
  <dc:language>en-US</dc:language>
  <cp:lastModifiedBy>Admin</cp:lastModifiedBy>
  <cp:lastPrinted>2012-08-22T14:14:00Z</cp:lastPrinted>
  <dcterms:modified xsi:type="dcterms:W3CDTF">2025-01-31T09:58:00Z</dcterms:modified>
  <cp:revision>108</cp:revision>
  <dc:subject/>
  <dc:title>1st June 2005</dc:title>
</cp:coreProperties>
</file>