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OGSI – IAEC – Sun International Travelling Fellowship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Federation of Obstetric &amp; Gynaecological Societies of India (FOGSI) invites applications from the eligible interested members to avail </w:t>
      </w:r>
      <w:r>
        <w:rPr>
          <w:b/>
          <w:sz w:val="22"/>
        </w:rPr>
        <w:t xml:space="preserve">FOGSI–IAEC–Sun International Travelling Fellowship.  </w:t>
      </w:r>
      <w:r>
        <w:rPr>
          <w:sz w:val="22"/>
        </w:rPr>
        <w:t xml:space="preserve">Terms and conditions for the above scholarship are as follows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 xml:space="preserve">I.     </w:t>
      </w:r>
      <w:r>
        <w:rPr>
          <w:b/>
          <w:i/>
          <w:sz w:val="22"/>
        </w:rPr>
        <w:t>Aims &amp; Objectives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1.</w:t>
        <w:tab/>
        <w:t xml:space="preserve">This is a scholarship to provide outstanding Gynaecologists the opportunity to </w:t>
        <w:br/>
        <w:tab/>
        <w:tab/>
        <w:t xml:space="preserve">observe or study some area of specialty in Obstetrics &amp; Gynaecology in a reputed </w:t>
        <w:br/>
        <w:tab/>
        <w:tab/>
        <w:t>Institution, for not less than 2 weeks and not more than one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2.</w:t>
        <w:tab/>
        <w:t xml:space="preserve">To provide funds for his / her participation in an organized programme of study in </w:t>
        <w:br/>
        <w:tab/>
        <w:tab/>
        <w:t>Obstetrics &amp; Gynaecology and Family Welfare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3.</w:t>
        <w:tab/>
        <w:t>To improve his / her understanding, establish goodwill with professional colleagues.</w:t>
      </w:r>
    </w:p>
    <w:p>
      <w:pPr>
        <w:pStyle w:val="Normal"/>
        <w:jc w:val="both"/>
        <w:rPr/>
      </w:pPr>
      <w:r>
        <w:rPr>
          <w:sz w:val="22"/>
        </w:rPr>
        <w:tab/>
        <w:t>4.</w:t>
        <w:tab/>
        <w:t xml:space="preserve">To motivate him / her to achieve experience, expertise and better performance in his / </w:t>
        <w:br/>
        <w:tab/>
        <w:tab/>
        <w:t>her fiel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II.  </w:t>
      </w:r>
      <w:r>
        <w:rPr>
          <w:sz w:val="22"/>
        </w:rPr>
        <w:t xml:space="preserve"> </w:t>
      </w:r>
      <w:r>
        <w:rPr>
          <w:b/>
          <w:i/>
          <w:sz w:val="22"/>
        </w:rPr>
        <w:t>Qualifications and Requirements of the applicant:</w:t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</w:rPr>
        <w:t xml:space="preserve">       </w:t>
      </w:r>
      <w:r>
        <w:rPr>
          <w:sz w:val="22"/>
        </w:rPr>
        <w:t>1.</w:t>
        <w:tab/>
        <w:t xml:space="preserve">He / She must be a member of a Society affiliated to FOGSI for a minimum </w:t>
      </w:r>
      <w:r>
        <w:rPr>
          <w:b/>
          <w:sz w:val="22"/>
        </w:rPr>
        <w:t xml:space="preserve">period of </w:t>
        <w:br/>
        <w:tab/>
        <w:tab/>
        <w:t>3 years</w:t>
      </w:r>
      <w:r>
        <w:rPr>
          <w:sz w:val="22"/>
        </w:rPr>
        <w:t xml:space="preserve"> before the date of application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2.</w:t>
        <w:tab/>
        <w:t xml:space="preserve">A postgraduate Degree/ Diploma in Obst. Gyn. (MD or MS or DNB or DGO) or its Equivalent with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minimum 3 years experience in the subject after post graduation on the day of starting the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fellowship</w:t>
      </w:r>
      <w:r>
        <w:rPr>
          <w:b/>
          <w:sz w:val="22"/>
        </w:rPr>
        <w:t>. (Proof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3.</w:t>
        <w:tab/>
        <w:t xml:space="preserve">The Applicant's age should not be more than 50 years on last date of submission of </w:t>
        <w:br/>
        <w:tab/>
        <w:tab/>
        <w:t>application. (</w:t>
      </w:r>
      <w:r>
        <w:rPr>
          <w:b/>
          <w:sz w:val="22"/>
        </w:rPr>
        <w:t>Proof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4.</w:t>
        <w:tab/>
        <w:t>Should be well acquainted with the subject, he / she wants to study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5.</w:t>
        <w:tab/>
        <w:t>Have a good general knowledge about the country, he / she wants to visit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6.</w:t>
        <w:tab/>
        <w:t xml:space="preserve">The candidate is not eligible to apply more than 3 times and candidate selected / </w:t>
        <w:br/>
        <w:tab/>
        <w:tab/>
        <w:t>availed of scholarship once is not entitled to re-apply.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7.</w:t>
        <w:tab/>
        <w:t xml:space="preserve">If any close relative of any member of the Selection Committee is applying for the </w:t>
        <w:br/>
        <w:tab/>
        <w:tab/>
        <w:t xml:space="preserve">scholarship then that particular member shall not officiate as a member of the </w:t>
        <w:br/>
        <w:tab/>
        <w:tab/>
        <w:t>selection Committee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8.</w:t>
        <w:tab/>
        <w:t xml:space="preserve">The selection Committee may reject any application without assigning any reason and </w:t>
        <w:br/>
        <w:tab/>
        <w:tab/>
        <w:t>its rejection shall be final.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9. </w:t>
        <w:tab/>
        <w:t>Last date for submitting the completed application form</w:t>
      </w:r>
      <w:r>
        <w:rPr>
          <w:b/>
          <w:bCs/>
          <w:sz w:val="22"/>
        </w:rPr>
        <w:t xml:space="preserve"> as soft copy</w:t>
      </w:r>
      <w:r>
        <w:rPr>
          <w:sz w:val="22"/>
        </w:rPr>
        <w:t xml:space="preserve"> </w:t>
      </w:r>
      <w:r>
        <w:rPr>
          <w:b/>
          <w:bCs/>
          <w:sz w:val="22"/>
        </w:rPr>
        <w:t>before July 3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III.   </w:t>
      </w:r>
      <w:r>
        <w:rPr>
          <w:b/>
          <w:i/>
          <w:sz w:val="22"/>
        </w:rPr>
        <w:t>Funds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/>
          <w:i/>
          <w:sz w:val="22"/>
        </w:rPr>
        <w:t xml:space="preserve">      </w:t>
      </w:r>
      <w:r>
        <w:rPr>
          <w:b/>
          <w:i/>
          <w:sz w:val="22"/>
        </w:rPr>
        <w:tab/>
        <w:tab/>
      </w:r>
      <w:r>
        <w:rPr>
          <w:bCs/>
          <w:sz w:val="22"/>
          <w:szCs w:val="22"/>
          <w:lang w:val="en-GB"/>
        </w:rPr>
        <w:t>Awardee will get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 xml:space="preserve">Scholarship of Rs. 1,00,000/- and Certificate. FOGSI is not responsible for any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further payment or expens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IV.   </w:t>
      </w:r>
      <w:r>
        <w:rPr>
          <w:b/>
          <w:i/>
          <w:sz w:val="22"/>
        </w:rPr>
        <w:t>Disbursement of the fellowship:</w:t>
      </w:r>
    </w:p>
    <w:p>
      <w:pPr>
        <w:pStyle w:val="Normal"/>
        <w:ind w:left="432" w:firstLine="48"/>
        <w:jc w:val="both"/>
        <w:rPr/>
      </w:pPr>
      <w:r>
        <w:rPr>
          <w:sz w:val="22"/>
        </w:rPr>
        <w:t xml:space="preserve">When the selected candidate submits all necessary information as required by the </w:t>
        <w:br/>
        <w:t xml:space="preserve">Selection Committee and on the Selection Committee being satisfied, half of the fellowship amount shall be given to the candidate, on showing valid Passport, Visa and confirmed </w:t>
        <w:br/>
        <w:t xml:space="preserve">invitation from the Institution where he / she wants to join and pursue his / her fellowship and the remaining half will be given after completion of the same on producing the report from the institution abroad.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GSI – IAEC – Sun International Travelling Fellowship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</w:rPr>
        <w:t>APPLICATION FORM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Passport Size Photo </w:t>
      </w:r>
    </w:p>
    <w:p>
      <w:pPr>
        <w:pStyle w:val="Normal"/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20955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.6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Applicant: _______________</w:t>
        <w:tab/>
        <w:tab/>
        <w:t>_________________</w:t>
        <w:tab/>
        <w:tab/>
        <w:t>________________</w:t>
      </w:r>
    </w:p>
    <w:p>
      <w:pPr>
        <w:pStyle w:val="Normal"/>
        <w:rPr/>
      </w:pPr>
      <w:r>
        <w:rPr>
          <w:b/>
        </w:rPr>
        <w:t>(in Block Letter)</w:t>
        <w:tab/>
        <w:tab/>
        <w:tab/>
      </w:r>
      <w:r>
        <w:rPr/>
        <w:t>Surname</w:t>
        <w:tab/>
        <w:tab/>
        <w:t xml:space="preserve">   </w:t>
        <w:tab/>
        <w:t xml:space="preserve">    </w:t>
        <w:tab/>
        <w:tab/>
        <w:t>First Name</w:t>
        <w:tab/>
        <w:t xml:space="preserve">   </w:t>
        <w:tab/>
        <w:t xml:space="preserve">   </w:t>
        <w:tab/>
        <w:tab/>
        <w:t>Middle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manent Address:</w:t>
        <w:tab/>
        <w:tab/>
        <w:tab/>
        <w:tab/>
        <w:tab/>
        <w:tab/>
        <w:tab/>
        <w:tab/>
        <w:t>Present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:</w:t>
        <w:tab/>
        <w:tab/>
        <w:tab/>
        <w:tab/>
        <w:tab/>
        <w:tab/>
        <w:tab/>
        <w:tab/>
        <w:tab/>
        <w:tab/>
        <w:tab/>
        <w:t>Sex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  <w:tab/>
        <w:tab/>
        <w:tab/>
        <w:tab/>
        <w:tab/>
        <w:tab/>
        <w:tab/>
        <w:tab/>
        <w:tab/>
        <w:t>Year of Pass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position hel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the Institution &amp; University desire to vis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&amp; Address of the institution where work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the posts d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ails of any prizes if won (Academic &amp; other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of Scientific Publications &amp; Papers 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ease furnish clear statement of not more than 200 words Bio-Data, referee's report and write up about himself / herself and his / her choice of the particular programme or field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</w:rPr>
        <w:t>Last Date:</w:t>
      </w:r>
    </w:p>
    <w:p>
      <w:pPr>
        <w:pStyle w:val="Normal"/>
        <w:jc w:val="both"/>
        <w:rPr/>
      </w:pPr>
      <w:r>
        <w:rPr>
          <w:b/>
          <w:i/>
        </w:rPr>
        <w:t xml:space="preserve">The soft copy of application in the prescribed form along with his / her own Society’s  recommendation. The details should reach the FOGSI Office on or before July 31.              </w:t>
      </w:r>
      <w:r>
        <w:rPr>
          <w:i/>
        </w:rPr>
        <w:t>Candidate availed of this Fellowship should keep the Federation office informed from time to time the progress of his / her studies and on his / her return after achieving his / her goal, shall give detailed particulars of his / her studies in writing including a special article latest within 2 months from his arriv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Signature of the candidate</w:t>
      </w:r>
    </w:p>
    <w:p>
      <w:pPr>
        <w:pStyle w:val="Normal"/>
        <w:rPr/>
      </w:pPr>
      <w:r>
        <w:rPr>
          <w:b/>
        </w:rPr>
        <w:t>Forwarded by the president / Secretary of Societ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17:00Z</dcterms:created>
  <dc:creator>Abc</dc:creator>
  <dc:description/>
  <cp:keywords/>
  <dc:language>en-US</dc:language>
  <cp:lastModifiedBy>Admin</cp:lastModifiedBy>
  <cp:lastPrinted>2023-05-31T12:59:00Z</cp:lastPrinted>
  <dcterms:modified xsi:type="dcterms:W3CDTF">2024-02-01T08:59:00Z</dcterms:modified>
  <cp:revision>40</cp:revision>
  <dc:subject/>
  <dc:title>THE FEDERATION OF OBSTETRIC &amp; GYNAECOLOGICAL SOCIETIES OF INDIA</dc:title>
</cp:coreProperties>
</file>