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FEDERATION OF OBSTETRIC &amp; GYNAECOLOGICAL SOCIETIES OF I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800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ade World,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-5,6,7,9,12,13,1</w:t>
      </w:r>
      <w:r>
        <w:rPr>
          <w:rFonts w:cs="Arial"/>
          <w:sz w:val="16"/>
          <w:szCs w:val="16"/>
          <w:vertAlign w:val="superscript"/>
        </w:rPr>
        <w:t>st</w:t>
      </w:r>
      <w:r>
        <w:rPr>
          <w:rFonts w:cs="Arial"/>
          <w:sz w:val="16"/>
          <w:szCs w:val="16"/>
        </w:rPr>
        <w:t xml:space="preserve"> Floor, D wing Entrance, Kamala City, Senapati Bapat Marg, Lower Parel (W), Mumbai-400013.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'S ROTATING TROPHY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eriod from April 1, 2024 to March 31, 2025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pplication Form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eneral information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of the Society - 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l Address - 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tal Membership - ____________ members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rganizational and Administrative Activities </w:t>
      </w:r>
      <w:r>
        <w:rPr>
          <w:rFonts w:cs="Arial"/>
          <w:b/>
          <w:bCs/>
          <w:sz w:val="24"/>
        </w:rPr>
        <w:t>– 50 mark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eneral Body meetings held in the year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Number and agenda of meetings (At least one meeting during the year)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naging Committee meetings held in the year</w:t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>Number of meetings and attendance record (at least 4 meetings during the year)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Society constitution, audited accounts, election process and tenure of office bearers</w:t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>Copy of the constitution and previous years audited accounts</w:t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>Selection or election of office bearers with details of last election if conducted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tendance of representatives at Managing Committee meetings of FOGSI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cation with the FOGSI Office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Names and attendance record of representatives during the year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/>
          <w:bCs/>
          <w:i/>
          <w:sz w:val="22"/>
          <w:szCs w:val="22"/>
        </w:rPr>
        <w:t>Annual report submitted and response to communications from FOGSI office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Payment of subscription and other dues and new members enrolled during the year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Date of payment and outstanding payments as on April 1with actual new memberships 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cademic and Scientific Activities </w:t>
      </w:r>
      <w:r>
        <w:rPr>
          <w:rFonts w:cs="Arial"/>
          <w:b/>
          <w:bCs/>
          <w:sz w:val="24"/>
        </w:rPr>
        <w:t>– 50 mark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nual conference of the society if organized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Conference programme and participation of National and International facul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/>
          <w:bCs/>
          <w:sz w:val="22"/>
          <w:szCs w:val="22"/>
        </w:rPr>
        <w:t>Other conferences and academic activitie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Organization of other conferences and orations and participation of National and International faculty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graduate education and CME activitie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Educational activities for postgraduate students and CME activities for member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/>
          <w:bCs/>
          <w:sz w:val="22"/>
          <w:szCs w:val="22"/>
        </w:rPr>
        <w:t>Publications and articles related to Women’s Health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Society publications and/or articles by member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rticipation in FOGSI programmes and partnership with FOGSI Committee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/>
          <w:bCs/>
          <w:i/>
          <w:sz w:val="22"/>
          <w:szCs w:val="22"/>
        </w:rPr>
        <w:t>Conduct of FOGSI workshops and activities with the various committee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ublic Service Activities related to Women’s Health – 50 marks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ealth camps for Women’s Health</w:t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 xml:space="preserve">Camps for diagnosis, screening, immunization and/or treatment </w:t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>Includes activities in rural or tribal areas and urban slums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ME programmes and training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ddressing family physicians, nurses and paramedics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ublic awareness activities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ublic forums, health talks and educational books, pamphlets, CDs and posters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 programmes and contributions</w:t>
      </w:r>
    </w:p>
    <w:p>
      <w:pPr>
        <w:pStyle w:val="Normal"/>
        <w:rPr>
          <w:rFonts w:cs="Arial"/>
          <w:i/>
          <w:i/>
          <w:sz w:val="22"/>
          <w:szCs w:val="22"/>
          <w:lang w:val="it-IT"/>
        </w:rPr>
      </w:pPr>
      <w:r>
        <w:rPr>
          <w:rFonts w:cs="Arial"/>
          <w:i/>
          <w:sz w:val="22"/>
          <w:szCs w:val="22"/>
          <w:lang w:val="it-IT"/>
        </w:rPr>
        <w:t>Print media, radio, television and social media</w:t>
      </w:r>
    </w:p>
    <w:p>
      <w:pPr>
        <w:pStyle w:val="Normal"/>
        <w:rPr>
          <w:rFonts w:cs="Arial"/>
          <w:bCs/>
          <w:i/>
          <w:i/>
          <w:sz w:val="22"/>
          <w:szCs w:val="22"/>
          <w:lang w:val="it-IT"/>
        </w:rPr>
      </w:pPr>
      <w:r>
        <w:rPr>
          <w:rFonts w:cs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  <w:lang w:val="it-IT"/>
        </w:rPr>
      </w:pPr>
      <w:r>
        <w:rPr>
          <w:rFonts w:cs="Arial"/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tnership and interaction with government and NGOs on Reproductive Health issues 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Meetings, programmes and engagement with government and NGO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/>
          <w:i/>
          <w:sz w:val="24"/>
          <w:szCs w:val="22"/>
        </w:rPr>
      </w:pPr>
      <w:r>
        <w:rPr>
          <w:rFonts w:cs="Arial"/>
          <w:b/>
          <w:bCs/>
          <w:i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ll Round Activities – 50 mark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Collecting data and conducting research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omoting modern research methodology and conduct of research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Measures to encourage young talent research work and prizes awarded to youth   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Social activities to promote fellowship amongst members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Social get-togethers, picnics and outstation programmes, talent contests and other </w:t>
      </w:r>
      <w:r>
        <w:rPr>
          <w:rFonts w:cs="Arial"/>
          <w:bCs/>
          <w:i/>
          <w:sz w:val="22"/>
          <w:szCs w:val="22"/>
        </w:rPr>
        <w:t>non academic programmes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ctivities to promote and protect members’ interest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cludes addressing medico legal, supporting members in difficulty and other issue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tivities to encourage and promote involvement of young member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cludes involvement in academic, public service and social activitie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volvement in organizational activitie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parations for the zonal FOGSI Quiz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Awards, initiatives and innovations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Prizes, awards and academic distinctions received by society members from FOGSI, government, universities and other organizations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Any other Innovative and unique activities or projects not included above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sz w:val="24"/>
        </w:rPr>
        <w:t>Signature of President</w:t>
        <w:tab/>
        <w:tab/>
        <w:tab/>
        <w:t xml:space="preserve">                      Signature of Secretary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FOGSI President's Rotating Trophy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ortant Instructions and Standardized Sco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ope of activ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ctivities to considered for this award are primarily those conducted by the society and not those by individual members of the soci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g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ociety that is awarded the award for two consecutive years will not be eligible to apply for the prize a third year in succ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dg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The judges will be the FOGSI President and preceding 4 Past President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scoring out of 20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tion into four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Organizational and Administrative Activities</w:t>
      </w:r>
      <w:r>
        <w:rPr>
          <w:b/>
          <w:sz w:val="22"/>
          <w:szCs w:val="22"/>
        </w:rPr>
        <w:t xml:space="preserve"> 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 administrative issues and coordination with FOGSI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cademic and Scientific Activities</w:t>
      </w:r>
      <w:r>
        <w:rPr>
          <w:b/>
          <w:sz w:val="22"/>
          <w:szCs w:val="22"/>
        </w:rPr>
        <w:t xml:space="preserve"> 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, educational, knowledge dissemination and skill development activi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ublic Service Activities related to Women’s Health 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service and public awareness activi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l Round Activities 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initiatives for membership issues, youth involvement and research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section having 5 parts to be given equal weigh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part has 10 marks assigned to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ring of each part based on subjective judgment and objective param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ks</w:t>
        <w:tab/>
        <w:tab/>
        <w:t>Evaluation of each p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</w:t>
        <w:tab/>
        <w:tab/>
        <w:t>No work reported in this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>Minimum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ab/>
        <w:t>Satisfac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ab/>
        <w:t>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ab/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ab/>
        <w:t>Excep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l sco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The total marks of all the judges submitting the result for each pri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st date is June 30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1:00Z</dcterms:created>
  <dc:creator>Me</dc:creator>
  <dc:description/>
  <cp:keywords/>
  <dc:language>en-US</dc:language>
  <cp:lastModifiedBy>Admin</cp:lastModifiedBy>
  <cp:lastPrinted>2012-09-18T16:23:00Z</cp:lastPrinted>
  <dcterms:modified xsi:type="dcterms:W3CDTF">2025-01-31T09:43:00Z</dcterms:modified>
  <cp:revision>143</cp:revision>
  <dc:subject/>
  <dc:title>THE FEDERATION OF OBSTETRIC &amp; GYNAECOLOGICAL SOCIETIES OF INDIA</dc:title>
</cp:coreProperties>
</file>