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BEE4FC"/>
          <w:left w:val="single" w:sz="6" w:space="0" w:color="BEE4FC"/>
          <w:bottom w:val="single" w:sz="12" w:space="0" w:color="BEE4FC"/>
          <w:right w:val="single" w:sz="6" w:space="0" w:color="BEE4FC"/>
        </w:pBdr>
        <w:spacing w:lineRule="atLeast" w:line="375"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GSI - The Padmabhushan Kamlabai Hospet Award 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FOGSI is announcing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“FOGSI-</w:t>
      </w:r>
      <w:r>
        <w:rPr>
          <w:rFonts w:cs="Arial" w:ascii="Arial" w:hAnsi="Arial"/>
          <w:b/>
          <w:bCs/>
          <w:sz w:val="28"/>
          <w:szCs w:val="28"/>
        </w:rPr>
        <w:t>The Padmabhushan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Kamlabai Hospet Award</w:t>
      </w:r>
      <w:r>
        <w:rPr>
          <w:rStyle w:val="Appleconvertedspace"/>
          <w:rFonts w:cs="Arial" w:ascii="Arial" w:hAnsi="Arial"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comprising of a Cheque Prize of Rs. 25,000/- and a Gold Plated Memento. This award will be given on the basis of the following activities of the Candidates (member of FOGSI):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Health Campus conducted successfully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No of ANMS trained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wareness event done in rural schools, colleges and pregnant women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linical Research conducted related to maternal mortality in rural areas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logan / Education Poster for the public conveying the message of Safe Motherhoo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12529"/>
          <w:sz w:val="28"/>
          <w:lang w:eastAsia="en-IN"/>
        </w:rPr>
      </w:pPr>
      <w:r>
        <w:rPr>
          <w:rFonts w:cs="Arial" w:ascii="Arial" w:hAnsi="Arial"/>
          <w:color w:val="000000"/>
          <w:sz w:val="28"/>
        </w:rPr>
        <w:t>Awardee will not be eligible to apply again.</w:t>
      </w:r>
    </w:p>
    <w:p>
      <w:pPr>
        <w:pStyle w:val="NormalWeb"/>
        <w:spacing w:lineRule="atLeast" w:line="330"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his award will be considered to the eligible members in the five states covered by the Su Prabha Ganga Yatra i.e. West Bengal, Jharkhand, Bihar, Uttar Pradesh and Uttaranchal.</w:t>
      </w:r>
    </w:p>
    <w:p>
      <w:pPr>
        <w:pStyle w:val="NormalWeb"/>
        <w:spacing w:lineRule="atLeast" w:line="330"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his award will be given during the valedictory session of the AICOG every year.</w:t>
      </w:r>
    </w:p>
    <w:p>
      <w:pPr>
        <w:pStyle w:val="NormalWeb"/>
        <w:spacing w:lineRule="atLeast" w:line="330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Candidates should apply with proof of their work as </w:t>
      </w:r>
      <w:r>
        <w:rPr>
          <w:rFonts w:cs="Arial" w:ascii="Arial" w:hAnsi="Arial"/>
          <w:b/>
          <w:color w:val="333333"/>
          <w:sz w:val="28"/>
          <w:szCs w:val="28"/>
        </w:rPr>
        <w:t>soft copy</w:t>
      </w:r>
      <w:r>
        <w:rPr>
          <w:rFonts w:cs="Arial" w:ascii="Arial" w:hAnsi="Arial"/>
          <w:color w:val="333333"/>
          <w:sz w:val="28"/>
          <w:szCs w:val="28"/>
        </w:rPr>
        <w:t xml:space="preserve"> through their Societies on or before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July 31.</w:t>
      </w:r>
    </w:p>
    <w:p>
      <w:pPr>
        <w:pStyle w:val="NormalWeb"/>
        <w:spacing w:lineRule="atLeast" w:line="330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nilima</dc:creator>
  <dc:description/>
  <cp:keywords/>
  <dc:language>en-US</dc:language>
  <cp:lastModifiedBy>Admin</cp:lastModifiedBy>
  <dcterms:modified xsi:type="dcterms:W3CDTF">2024-02-01T09:10:00Z</dcterms:modified>
  <cp:revision>16</cp:revision>
  <dc:subject/>
  <dc:title>FOGSI - The Padmashree Kamlabai Hospet Award</dc:title>
</cp:coreProperties>
</file>